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Математикалық және серіппелі маятниктердің тербелістері.  Олардың периодын анықтау.</w:t>
      </w:r>
    </w:p>
    <w:p>
      <w:pPr>
        <w:pStyle w:val="Normal"/>
        <w:ind w:left="1080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lang w:val="kk-KZ"/>
        </w:rPr>
        <w:t>Оқыту:</w:t>
      </w:r>
      <w:r>
        <w:rPr>
          <w:sz w:val="28"/>
          <w:szCs w:val="28"/>
          <w:lang w:val="kk-KZ"/>
        </w:rPr>
        <w:t xml:space="preserve">  Табиғаттағы ең көп тараған қозғалыс бірдей уақыт аралықтарында дәлме-дәл немесе шамамен қайталанып отыратын тербелісін сипаттайтын шамаларды қайталау арқылы жаңа тербелмелі жүйелермен танысу.Маятниктің тұрмыстағы техникадағы, өмірдегі және эволюциялық прцестегі рөлін анықату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Оқушылардың бірін-бірі тыңдай білу, өз ойын тиянақты жеткізе білу, нақты сұрақ қойып, қойылған сұраққа дәл жауап бере білу қабілеттерін дамыту. Алған білімін спалық сипаттағы есептер мен жауаптар іздестіруге қолдана білу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ң танымдық қызығушылығын арттыра отырып, тербелістердің қасиеттері мен өмірде алатын орнын зерттеп білу қажеттілігін өздігінен түсініп, білімді өз күшімен алуға ұмтылысын тәрбиелеу.</w:t>
      </w:r>
    </w:p>
    <w:p>
      <w:pPr>
        <w:pStyle w:val="Normal"/>
        <w:ind w:left="1080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Normal"/>
        <w:ind w:left="1080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kk-KZ"/>
        </w:rPr>
        <w:t>Оқу үрдісін ұйымдастыру әдістері:</w:t>
      </w:r>
      <w:r>
        <w:rPr>
          <w:sz w:val="28"/>
          <w:szCs w:val="28"/>
          <w:lang w:val="kk-KZ"/>
        </w:rPr>
        <w:t xml:space="preserve"> Фронтальді, топпен жұмыс.</w:t>
      </w:r>
    </w:p>
    <w:p>
      <w:pPr>
        <w:pStyle w:val="Normal"/>
        <w:ind w:left="1080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Тестілер, карточкалар.</w:t>
      </w:r>
    </w:p>
    <w:p>
      <w:pPr>
        <w:pStyle w:val="Normal"/>
        <w:ind w:left="1080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 жабдықтар:</w:t>
      </w:r>
      <w:r>
        <w:rPr>
          <w:sz w:val="28"/>
          <w:szCs w:val="28"/>
          <w:lang w:val="kk-KZ"/>
        </w:rPr>
        <w:t xml:space="preserve"> Штатив, жіп, серіппе, денелер, сағат, сызғыш.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kk-KZ"/>
        </w:rPr>
        <w:t>І Ұйымдастыру кезең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kk-KZ"/>
        </w:rPr>
        <w:t xml:space="preserve">- Сәлеметсіңдер ме, балалар? </w:t>
      </w:r>
      <w:r>
        <w:rPr>
          <w:i/>
          <w:sz w:val="28"/>
          <w:szCs w:val="28"/>
          <w:lang w:val="kk-KZ"/>
        </w:rPr>
        <w:t xml:space="preserve">/түгендеу/. </w:t>
      </w:r>
    </w:p>
    <w:p>
      <w:pPr>
        <w:pStyle w:val="Normal"/>
        <w:ind w:left="1080" w:hanging="108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Оқушылардың ыңғайларына қарап, ұйымдастыру.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Үй тапсырмасын текс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н орындауларын тест арқылы текс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Жаңа сабаққа дайындық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/Математикалық және серіппелі маятниктердің қозғалыс динамикасын көрсетіп, оқушылармен бірге талдап, ситуациялық проблемалар қойып, жаңа тақырыпқа көшу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сендердің алдарыңда екі түрлі тербелмелі жүйе бар. Екеуінде қандай айырмашылықтар көріп тұрсыңда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дың айырмашылықтары: тербеліс периодтарының әр түрлі екендігі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ымен, бүгінгі сабағымыздың мақсаты қандай болмақ?  </w:t>
      </w:r>
      <w:r>
        <w:rPr>
          <w:i/>
          <w:sz w:val="28"/>
          <w:szCs w:val="28"/>
          <w:lang w:val="kk-KZ"/>
        </w:rPr>
        <w:t>/мақсат анықтау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-ала сендер екі топқа бөлініп отырдыңдар: «Период» және «Жиілік».</w:t>
      </w:r>
    </w:p>
    <w:p>
      <w:pPr>
        <w:pStyle w:val="Normal"/>
        <w:ind w:left="540" w:righ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V Жаңа саба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ғашқы тапсырма осы жаңағы екі тербелмелі жүйелердің әрқайсысының атауын табу және олардың периодтарын анықтау. Оны кітаптың көмегімен табасыңдар. </w:t>
      </w:r>
      <w:r>
        <w:rPr>
          <w:i/>
          <w:sz w:val="28"/>
          <w:szCs w:val="28"/>
          <w:lang w:val="kk-KZ"/>
        </w:rPr>
        <w:t>/кітаппен жұмыс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 Жаңа сабақты бекі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н білімімізді бекіту үшін біз алдарыңдағы шыңға көтерілуіміз керек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ШЫ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33985</wp:posOffset>
                </wp:positionV>
                <wp:extent cx="6946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33985</wp:posOffset>
                </wp:positionV>
                <wp:extent cx="694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694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67945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 тө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 тө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бір төбені өту үшін ондағы тапсырманы орындау керек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лар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өбе  «Период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 эксперименттік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татив, жіп, секундомер көмегімен жүйенің тербеліс периодын табу керек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ріппеде тербеліп тұрған жүк 8 с ішінде 32 тербеліс жасады. Тербелістің периодын және жиілігін анықтаңдар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1 төбе  «Жиілік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ріппеде тербеліп тұрған жүк 4 с ішінде 16 тербеліс жасады. Тербелістің периодын және жиілігін анықтаңдар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 эксперименттік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татив, жіп, секундомер көмегімен жүйенің тербеліс периодын табу кер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төбе  «Период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дығы 9,22 Н/м серіппеге ілінген массасы 0,143 кг жүктің тербеліс периодын және жиілігін анықт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дығы 250 Н/м серіппеге 16 с ішінде 20 тербеліс жасйтын жүктің масасын табыңда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төбе  «Жиілік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дығы 12,3 Н/м серіппеге ілінген массасы 0,211 кг жүктің тербеліс периодын және жиілігін анықт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дығы 250 Н/м серіппеге 8 с ішінде 10 тербеліс жасйтын жүктің масасын табы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өбе  «Период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лық маятниктің жібінің ұзындығын 3 есе арттырғанда оның тербеліс жиілігі қаншаға өзгер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Металл таяқша маятнигі бар сағаттың жүрісі қалай өзгерер еді, егер: а) температура төмендесе; ә) тауға көтерсек; б) Мурманскіден Ташкентке көшс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өбе  «Жиілік» тобын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Математикалық маятниктің жібінің ұзындығын 9 есе арттырғанда оның тербеліс жиілігі қаншаға өзгер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тта математикалық маятниктің қандай қасиеті пайдаланылад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ң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ей уақыт ішінде бір математикалық маятник 50, ал екіншісі 30 тербеліс жасайды. Егер олардың біреуі екіншісінен 32 см қысқа болса, олардың ұзындықтарын табыңд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 Сабақты қорытындылау. Рефлексия жас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үгінгі сабақта біз не білдік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Ал осы алған білімдерің сендерге не үшін керек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з алдымызға қойған мақсатымызға жеттік пе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Келесі сабақтардан қандай мағлұмат алғыларың кел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ІІ Үйге тапсыр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 жаттығу: 4,5 тапсырма. 99 бет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Х Бағала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ыңға» жеткен оқушы – «5» баға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3 төбеге» жеткен оқушыларға – «4» баға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2 төбеге» жеткен оқушыға – «3» бағ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5:00Z</dcterms:created>
  <dc:creator>user</dc:creator>
  <dc:description/>
  <cp:keywords/>
  <dc:language>en-US</dc:language>
  <cp:lastModifiedBy>154</cp:lastModifiedBy>
  <cp:lastPrinted>2007-11-28T18:51:00Z</cp:lastPrinted>
  <dcterms:modified xsi:type="dcterms:W3CDTF">2010-09-17T09:29:00Z</dcterms:modified>
  <cp:revision>6</cp:revision>
  <dc:subject/>
  <dc:title>Тақырыбы:Математикалық және серіппелі маятниктердің тербелістері</dc:title>
</cp:coreProperties>
</file>